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Д. И. ПРИЛУЦКАЯ, С. В. ПРИЛУЦКАЯ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омельский государственный университет им. Ф.Скорины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едняя общеобразовательная школа № 44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. Гомель, Беларусь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ИЗУЧЕНИЕ ПРОБЛЕМЫ ЗАГРЯЗНЕНИЯ ОКРУЖАЮЩЕЙ СРЕДЫ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БЫТОВЫМИ ОТХОДАМИ В РАМКАХ ЭКОЛОГИЧЕСКОГО ПРОЕКТА</w:t>
      </w:r>
    </w:p>
    <w:p>
      <w:pPr>
        <w:pStyle w:val="Normal"/>
        <w:ind w:left="720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 w:val="22"/>
        </w:rPr>
        <w:t>Одной из наиболее острых экологических проблем в настоящее время стало загрязнение окружающей среды бытовыми отходами (макулатура, стекло, пластик, пищевые отходы, вышедшая из строя бытовая техника и другое). Ежегодно в мире накапливается более 200 млн. т искусственных отходов и только небольшая часть из них вторично перерабатывается</w:t>
      </w:r>
      <w:r>
        <w:rPr>
          <w:sz w:val="22"/>
        </w:rPr>
        <w:t xml:space="preserve">. </w:t>
      </w:r>
      <w:r>
        <w:rPr>
          <w:color w:val="000000"/>
          <w:sz w:val="22"/>
        </w:rPr>
        <w:t>Сегодня существует более 20 методов переработки</w:t>
      </w:r>
      <w:r>
        <w:rPr>
          <w:sz w:val="22"/>
        </w:rPr>
        <w:t xml:space="preserve"> отходов, различающиеся</w:t>
      </w:r>
      <w:r>
        <w:rPr>
          <w:color w:val="000000"/>
          <w:sz w:val="22"/>
        </w:rPr>
        <w:t xml:space="preserve"> в зависимости от их состава и от того, </w:t>
      </w:r>
      <w:r>
        <w:rPr>
          <w:sz w:val="22"/>
        </w:rPr>
        <w:t xml:space="preserve">кокой результат </w:t>
      </w:r>
      <w:r>
        <w:rPr>
          <w:color w:val="000000"/>
          <w:sz w:val="22"/>
        </w:rPr>
        <w:t>необходимо получить.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sz w:val="22"/>
        </w:rPr>
        <w:t>В</w:t>
      </w:r>
      <w:r>
        <w:rPr>
          <w:color w:val="000000"/>
          <w:sz w:val="22"/>
        </w:rPr>
        <w:t>ыделяют ликвидационный метод или утилизационный (ресурсосберегающий), отличающийся по технологическому принципу (санитарно-биологический, термический, химический, механический способы обезвреживания и переработки отходов). Зачастую применяются смешанные способы. В мировой практике самыми распространенными являются захоронение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бытового мусора на полигонах (санитарно-биологический) и сжигание (термический). </w:t>
      </w:r>
      <w:r>
        <w:rPr>
          <w:sz w:val="22"/>
        </w:rPr>
        <w:t>Поэтому к</w:t>
      </w:r>
      <w:r>
        <w:rPr>
          <w:color w:val="000000"/>
          <w:sz w:val="22"/>
        </w:rPr>
        <w:t>оличество бытовых отходов неуклонно возрастает, что неблагоприятно сказывается на состоянии природной среды. Особенно остро ощущается это в больших городах и агломерациях. Огромные городские свалки загрязняют не только почву, воздух и воду, но и способствуют развитию вирусных инфекций и паразитов. Данная проблема актуальна и для г. Гомеля.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 w:val="22"/>
        </w:rPr>
        <w:t>Участники научного общества СОШ № 44 г. Гомеля решили проследить «жизненный путь» бытового мусора от места сброса до его утилизации. Изучение научной литературы и статей периодической печати показали, что о</w:t>
      </w:r>
      <w:r>
        <w:rPr>
          <w:sz w:val="22"/>
        </w:rPr>
        <w:t>пыт развитых стран связан с максимальным извлечением (до 50–70%) из твердых коммунальных отходов вторичных материальных ресурсов. Они перерабатываются, и за счет этого существенно снижается органическая часть («хвосты»), подлежащих захоронению на полигонах твердых бытовых отходов [1]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sz w:val="22"/>
        </w:rPr>
        <w:t>До недавнего времени</w:t>
      </w:r>
      <w:r>
        <w:rPr>
          <w:color w:val="000000"/>
          <w:sz w:val="22"/>
        </w:rPr>
        <w:t xml:space="preserve"> главным способом обращения с твердыми отходами в Гомеле был санитарно-биологический: мусор зарывается в землю (причем все в одну кучу </w:t>
      </w:r>
      <w:r>
        <w:rPr>
          <w:sz w:val="22"/>
        </w:rPr>
        <w:t>–</w:t>
      </w:r>
      <w:r>
        <w:rPr>
          <w:color w:val="000000"/>
          <w:sz w:val="22"/>
        </w:rPr>
        <w:t xml:space="preserve"> от бумаги и пищевых отходов до пластика и строительного мусора), затем бульдозерами разравнивается по полигону и изолируется от внешней среды слоем минерального грунта. В г. Гомеле часть мусора сжигалась, и лишь незначительная его доля подвергалась переработке. 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анная технология нейтрализации мусора не предполагает его детальную сортировку. Следовательно, захоронение отходов означает безвозвратную потерю ценных ресурсов: стекла, металлов, бумаги и пластмасс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ступивший в силу новый Закон Республики Беларусь «Об обращении с отходами» изменил систему отношений к коммунальным отходам. В соответствии с Законом, захоронение мусора на полигонах с наличием вторичных материальных ресурсов запрещено. Согласно Указу Президента от 7 мая 2007 г., за нарушение Закона предусматривается уплата экологического налога (за размещение 1 т вторичных материальных ресурсов взимается 8 099 500 рублей). В связи с этим в Гомельской области была разработана, согласована с соответствующими министерствами и ведомствами и утверждена Областная программа по обращению с отходами  на 2008–2012 гг. В 2006 г. в г. Гомеле, впервые в стране, был введен в эксплуатацию первый пусковой комплекс экспериментального сортировочно-биомеханического завода по переработке вторичных материальных ресурсов (ЭСБМЗ)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лпотребсоюзом, РТПУП «Гомельресурсы» и другими заготовительными организациями создана система раздельного сбора, благодаря чему из коммунальных отходов извлекается около 15–20% вторичных материальных ресурсов [2]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 Гомельской области переработка извлеченных основных видов вторичных материальных ресурсов осуществляется на следующих предприятиях: Природоохранное республиканское УП «Экопластсервис», СП ЗАО «Амипак», КУП «Калинковичский завод бытовой химии», ОАО «Речицкий завод «Термопласт», КУП «Гомельский завод «Импульс», ООО «Скар», ОАО «Гомельстекло»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На этих предприятиях из отходов изготавливается множество полезных вещей, которые необходимы народному хозяйству: пеноблоки и другие строительные материалы, мебельная фурнитура, армированные столбы и декоративные ограждения и др. 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 w:val="22"/>
        </w:rPr>
        <w:t>На первом этапе нашего исследования было проведено анкетирование учащихся школы с целью выяснить стремится ли население к раздельному сбору мусора.</w:t>
      </w:r>
      <w:r>
        <w:rPr>
          <w:sz w:val="22"/>
        </w:rPr>
        <w:t xml:space="preserve"> В результате было установлено, что менее 50% опрошенных, выбрасывая мусор, отделяют от него стекло, пластик, текстиль и бумагу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Ряд респондентов, свое неучастие в раздельном сборе мусора, объясняют отсутствием в их дворах специальных контейнеров. Однако есть и такие, кто просто не желает этим заниматься, что, несомненно, является признаком низкой экологической культуры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Для успешного решения  проблем, связанных с рациональным природопользованием, требуются люди с развитым экологическим мышлением и мировоззрением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 СОШ № 44 много внимания уделяется экологическому воспитанию и образованию учеников: на уроках акцентируется внимание на актуальности геоэкологических проблем и возможных путях их решения, проводятся беседы и внеклассные мероприятия, дважды в год организовывается сбор макулатуры и др. 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На современном этапе, ориентированном на устойчивое развитие общества, при решении проблемы загрязнения окружающей среды бытовыми отходами необходимо учитывать </w:t>
      </w:r>
      <w:r>
        <w:rPr>
          <w:sz w:val="22"/>
        </w:rPr>
        <w:t xml:space="preserve">геоэкологический, экономический и социальный аспекты этой проблемы, что реально позволит превращать отходы в доходы.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ПИСОК ЛИТЕРАТУР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. Ромеч, И. Обыкновенное чудо / Инна Ромеч // </w:t>
      </w:r>
      <w:r>
        <w:rPr>
          <w:sz w:val="22"/>
          <w:lang w:val="en-US"/>
        </w:rPr>
        <w:t>GEO</w:t>
      </w:r>
      <w:r>
        <w:rPr>
          <w:sz w:val="22"/>
        </w:rPr>
        <w:t>ленок. – 2005 – № 11. – С. 16–20.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2. «Мусорная» дилемма [Электронный ресурс] / </w:t>
      </w:r>
      <w:r>
        <w:rPr>
          <w:sz w:val="22"/>
        </w:rPr>
        <w:t>Министерство природных ресурсов и охраны окружающей среды.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– Режим доступа: </w:t>
      </w:r>
      <w:r>
        <w:rPr>
          <w:sz w:val="22"/>
          <w:lang w:val="en-US"/>
        </w:rPr>
        <w:t>http</w:t>
      </w:r>
      <w:r>
        <w:rPr>
          <w:sz w:val="22"/>
        </w:rPr>
        <w:t>: //</w:t>
      </w:r>
      <w:r>
        <w:rPr>
          <w:color w:val="000000"/>
          <w:sz w:val="22"/>
        </w:rPr>
        <w:t>www.minpriroda.by/ru/ecosreda?id=393.</w:t>
      </w:r>
      <w:r>
        <w:rPr>
          <w:sz w:val="22"/>
        </w:rPr>
        <w:t xml:space="preserve">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ОПУБЛИКОВАНО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Непрерывное географическое образование: новые технологии в системе высшей и средней школы: материалы II Междунар. научн-практ. конф., Гомель, 23–25 апр. 2009 г. / редкол.:             Г. Н. Каропа (науч. ред.) [и др.]. – Гомель: ГГУ им. Ф. Скорины, 2009. – 19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7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97</Words>
  <Characters>5115</Characters>
  <CharactersWithSpaces>6001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38:00Z</dcterms:created>
  <dc:creator>Name</dc:creator>
  <dc:description/>
  <dc:language>en-US</dc:language>
  <cp:lastModifiedBy>Name</cp:lastModifiedBy>
  <dcterms:modified xsi:type="dcterms:W3CDTF">2012-05-19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